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4"/>
        </w:rPr>
        <w:t>Fecha: 02.08.2024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1"/>
          <w:szCs w:val="21"/>
        </w:rPr>
      </w:pPr>
      <w:r>
        <w:rPr>
          <w:rFonts w:cs="Shaikh Hamdullah Basic" w:ascii="Shaikh Hamdullah Basic" w:hAnsi="Shaikh Hamdullah Basic"/>
          <w:bCs/>
          <w:color w:val="0000FF"/>
          <w:sz w:val="28"/>
          <w:szCs w:val="28"/>
        </w:rPr>
        <w:drawing>
          <wp:inline distT="0" distB="0" distL="0" distR="0">
            <wp:extent cx="3352165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1"/>
          <w:szCs w:val="21"/>
        </w:rPr>
        <w:t>MENSAJES DE LA SURA LAS FIBRAS (AL-MASAD)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¡Honorables musulmanes!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Una de las suras de nuestro libro sagrado, el Corán, es la sura Las fibras (al-Masad). En el sermón de esta semana, recordemos una vez más las verdades que dicha sura nos enseña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 xml:space="preserve">Nuestro Señor Todopoderoso dice en esta sura: </w:t>
      </w:r>
      <w:r>
        <w:rPr>
          <w:b/>
          <w:sz w:val="24"/>
        </w:rPr>
        <w:t>“¡Que se pierdan las manos de Abu Lahab! Y perdido está. De nada le servirá su riqueza ni todo lo que ha adquirido. Se abrasará en un fuego inflamado. Y su mujer acarreará la leña. Llevando al cuello una soga de fibra.”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2"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creyentes!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Abu Lahab era el tío de nuestro Profeta (s.a.s), pero fue uno de los que sometió a su sobrino a las más crueles pruebas, injusticias y opresión; fue uno de los mayores enemigos del Islam y de los musulmanes. En la sura Las fibras se ejemplifica el destino de Abu Lahab, sus secuases y quienes lo siguieron.</w:t>
      </w:r>
    </w:p>
    <w:p>
      <w:pPr>
        <w:pStyle w:val="Normal"/>
        <w:spacing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Aprendemos de esta sura que aquellos que hacen la guerra contra Allah y Su Mensajero (s.a.s) y se involucran en una cruel guerra contra los creyentes sufrirán un castigo tormentoso. Aquellos que utilizan su riqueza, poder y medios para crear maldad y corrupción en la tierra desatarán la ira de Allah, un triste final le depara a los que se oponen a la verdad y a la certeza y sirven a la mentira y a la falsedad, a los que son esclavos de su arrogancia y menosprecian a la gente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¡Queridos musulmanes! </w:t>
      </w:r>
    </w:p>
    <w:p>
      <w:pPr>
        <w:pStyle w:val="Normal"/>
        <w:spacing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La sura Las fibras enfatiza que aquellos que apoyan la opresión, </w:t>
      </w:r>
      <w:r>
        <w:rPr>
          <w:bCs/>
          <w:sz w:val="24"/>
          <w:szCs w:val="24"/>
        </w:rPr>
        <w:t>como Abu Lahab y otros,</w:t>
      </w:r>
      <w:r>
        <w:rPr>
          <w:color w:val="000000"/>
          <w:sz w:val="24"/>
        </w:rPr>
        <w:t xml:space="preserve"> sufrirán la misma suerte porque apoyar al opresor es opresión, provocar su propagación también es opresión. El Profeta (s.a.s) dijo, </w:t>
      </w:r>
      <w:r>
        <w:rPr>
          <w:b/>
          <w:color w:val="000000"/>
          <w:sz w:val="24"/>
        </w:rPr>
        <w:t>"Aquel que apoye la opresión ciertamente provocará la ira de Allah Todopoderoso".</w:t>
      </w:r>
      <w:r>
        <w:rPr>
          <w:rStyle w:val="EndnoteCharacters"/>
          <w:rStyle w:val="EndnoteAnchor"/>
          <w:b/>
          <w:color w:val="000000"/>
          <w:sz w:val="24"/>
          <w:szCs w:val="24"/>
        </w:rPr>
        <w:endnoteReference w:id="3"/>
      </w:r>
      <w:r>
        <w:rPr>
          <w:color w:val="000000"/>
          <w:sz w:val="24"/>
        </w:rPr>
        <w:t xml:space="preserve"> Por esta razón, dondequiera que haya opresión, debemos oponernos firmemente a ella con las manos, la lengua y el corazón, en un mundo donde existe la opresión, nadie está a salvo. La advertencia del Mensajero de Allah (s.a.s) sobre este tema es muy clara: </w:t>
      </w:r>
      <w:r>
        <w:rPr>
          <w:b/>
          <w:sz w:val="24"/>
          <w:szCs w:val="24"/>
        </w:rPr>
        <w:t>"Si la gente ve la opresión del opresor y no la impide, es inevitable que Allah no los someta a un castigo comunal".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>¡Queridos creyentes!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sz w:val="24"/>
          <w:szCs w:val="24"/>
        </w:rPr>
      </w:pPr>
      <w:r>
        <w:rPr>
          <w:color w:val="000000"/>
          <w:sz w:val="24"/>
        </w:rPr>
        <w:t xml:space="preserve">Es una pena que incluso hoy en día, los Abu Lahab continúen con su crueldad y que los Abu Yahl atraviesen continentes. Asesinos e invasores llevan a cabo violentas masacres en tierras islámicas, </w:t>
      </w:r>
      <w:r>
        <w:rPr>
          <w:sz w:val="24"/>
        </w:rPr>
        <w:t>especialmente en Gaza, incluyendo a niños, mujeres, ancianos e inocentes. Los asesinos desalmados están cometiendo un genocidio nunca antes visto en la historia, quienes los apoyan aplauden la opresión con sus manos ensangrentadas y alientan a los opresores. ¡Oh opresor! Deja esta violencia, no confíes en los centros de poder en los que te apoyas, mira la historia y aprende de ella; recuerda lo que te ocurrió en el pasado a causa de tus violaciones, el poder y las oportunidades que tienes hoy nunca podrán salvarte, ninguna fuerza podrá impedir que nuestra gran religión, el Islam, se afirme en los corazones y se extienda por todo el mundo. Nuestro Señor nos informa acerca de esto de la siguiente manera:</w:t>
      </w:r>
    </w:p>
    <w:p>
      <w:pPr>
        <w:pStyle w:val="Normal"/>
        <w:spacing w:before="0" w:after="120"/>
        <w:jc w:val="right"/>
        <w:rPr>
          <w:bCs/>
          <w:sz w:val="24"/>
          <w:szCs w:val="24"/>
        </w:rPr>
      </w:pP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يُر۪يد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لِيُطْفِؤُ۫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نُور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لّٰهِ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بِاَفْوَاهِهِم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اللّٰه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مُتِمُّ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نُورِه۪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لَو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كَرِه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ْـكَافِرُونَ</w:t>
      </w:r>
    </w:p>
    <w:p>
      <w:pPr>
        <w:pStyle w:val="Normal"/>
        <w:spacing w:lineRule="auto" w:line="244" w:before="0" w:after="120"/>
        <w:ind w:firstLine="567"/>
        <w:jc w:val="both"/>
        <w:rPr>
          <w:bCs/>
          <w:sz w:val="24"/>
          <w:szCs w:val="24"/>
        </w:rPr>
      </w:pPr>
      <w:r>
        <w:rPr>
          <w:b/>
          <w:sz w:val="24"/>
        </w:rPr>
        <w:t>“</w:t>
      </w:r>
      <w:r>
        <w:rPr>
          <w:b/>
          <w:sz w:val="24"/>
        </w:rPr>
        <w:t>Quieren apagar la luz de Allah con lo que sale de sus bocas, pero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b/>
          <w:sz w:val="24"/>
        </w:rPr>
        <w:t>Allah siempre hace culminar Su luz por mucho que les pese a los incrédulos”.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5"/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¡Honorables musulmanes!</w:t>
      </w:r>
    </w:p>
    <w:p>
      <w:pPr>
        <w:pStyle w:val="Normal"/>
        <w:spacing w:lineRule="auto" w:line="240" w:before="0" w:after="120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Ninguna opresión e injusticia es eterna, los opresores, por muy fuertes que se crean, sin duda quedarán derrotados, la verdad prevalecerá y la mentira desaparecerá. Nuestro deber es nunca permitir la opresión ni someternos al mal, es mantenerse en pie contra los opresores y del lado de los oprimidos sin perder la esperanza y la valentía. Significa unir nuestras manos y corazones para construir una civilización que garantice la justicia y el bien en la tierra y que cumplir adecuadamente con nuestras responsabilidades. No olvidemos que hoy en día, la opresión continua debido a la falta de organización de los musulmanes, el fin de la opresión depende de que los musulmanes actúen en unidad y solidaridad.</w:t>
      </w:r>
    </w:p>
    <w:p>
      <w:pPr>
        <w:pStyle w:val="Normal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sz w:val="24"/>
        </w:rPr>
        <w:t>Concluyo el sermón de este viernes con el siguiente verso de nuestro Señor Todopoderoso:</w:t>
      </w:r>
    </w:p>
    <w:p>
      <w:pPr>
        <w:pStyle w:val="Normal"/>
        <w:jc w:val="right"/>
        <w:rPr>
          <w:rFonts w:eastAsia="Calibri" w:cs="Shaikh Hamdullah Mushaf"/>
          <w:b/>
          <w:b/>
          <w:bCs/>
          <w:color w:val="0000FF"/>
          <w:kern w:val="2"/>
          <w:sz w:val="26"/>
          <w:szCs w:val="26"/>
          <w:lang w:eastAsia="en-US" w:bidi="ar-AE"/>
        </w:rPr>
      </w:pP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قُلْ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لِلَّذ۪ي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كَفَرُوا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سَتُغْلَب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تُحْشَرُون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ِلٰى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جَهَنَّمَۜ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وَبِئْسَ</w:t>
      </w:r>
      <w:r>
        <w:rPr>
          <w:rFonts w:eastAsia="Times New Roman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 xml:space="preserve"> </w:t>
      </w:r>
      <w:r>
        <w:rPr>
          <w:rFonts w:eastAsia="Calibri" w:cs="Shaikh Hamdullah Mushaf"/>
          <w:b/>
          <w:b/>
          <w:bCs/>
          <w:color w:val="0000FF"/>
          <w:kern w:val="2"/>
          <w:sz w:val="26"/>
          <w:sz w:val="26"/>
          <w:szCs w:val="26"/>
          <w:rtl w:val="true"/>
          <w:lang w:eastAsia="en-US" w:bidi="ar-AE"/>
        </w:rPr>
        <w:t>الْمِهَاد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i a quienes se niegan a creer: Seréis vencidos y reunidos (para ser llevados) a Yahannam. ¡Qué mal lecho!”</w:t>
      </w:r>
      <w:r>
        <w:rPr>
          <w:rStyle w:val="EndnoteCharacters"/>
          <w:rStyle w:val="EndnoteAnchor"/>
          <w:b/>
          <w:bCs/>
          <w:sz w:val="24"/>
          <w:szCs w:val="24"/>
        </w:rPr>
        <w:endnoteReference w:id="6"/>
      </w:r>
    </w:p>
    <w:sectPr>
      <w:endnotePr>
        <w:numFmt w:val="decimal"/>
      </w:endnotePr>
      <w:type w:val="nextPage"/>
      <w:pgSz w:w="11906" w:h="16838"/>
      <w:pgMar w:left="454" w:right="454" w:gutter="0" w:header="0" w:top="454" w:footer="0" w:bottom="454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la fibra, 111/1-5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bu Dawud, Qada’ (‘Aqdiyyah), 1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irmidhi, Tafsir al-Qur’an, 5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las filas, 61/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ra la familia de Imran, 3/12.</w:t>
      </w:r>
    </w:p>
    <w:p>
      <w:pPr>
        <w:pStyle w:val="Endnote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  <w:t>Dirección General de Servicios Religioso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Shaikh Hamdullah Basic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k4Char">
    <w:name w:val="Başlık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SonNotMetni">
    <w:name w:val="Son Not Metni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17:00Z</dcterms:created>
  <dc:creator/>
  <dc:description/>
  <cp:keywords>hutbe</cp:keywords>
  <dc:language>en-US</dc:language>
  <cp:lastModifiedBy/>
  <cp:lastPrinted>2024-08-02T10:25:00Z</cp:lastPrinted>
  <dcterms:modified xsi:type="dcterms:W3CDTF">2024-08-02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5430</vt:lpwstr>
  </property>
  <property fmtid="{D5CDD505-2E9C-101B-9397-08002B2CF9AE}" pid="6" name="_dlc_DocIdItemGuid">
    <vt:lpwstr>ac32240a-76e2-4c34-8cd3-c11a3cf4c83a</vt:lpwstr>
  </property>
  <property fmtid="{D5CDD505-2E9C-101B-9397-08002B2CF9AE}" pid="7" name="_dlc_DocIdUrl">
    <vt:lpwstr>https://dinhizmetleri.diyanet.gov.tr/_layouts/15/DocIdRedir.aspx?ID=DKFT66RQZEX3-1797567310-5430, DKFT66RQZEX3-1797567310-5430</vt:lpwstr>
  </property>
</Properties>
</file>